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MA: _____________________________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. inrg. Reg. Com: _________________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U.I. _______________________________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. înregistrare: 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DEVERINȚ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Prin prezenta adeverim ca dl/dna ______________________________________ este angajat al societății noastre, in funcția de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_____________________________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 eliberat prezenta pentru a-i folosi la participarea în cadrul unui proiect cofinanţat din Fondul Social European prin Programul Operaţional Sectorial Dezvoltarea Resurselor Umane  2007 – 2013: „Investeşte în oameni!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</w:t>
        <w:tab/>
        <w:tab/>
        <w:tab/>
        <w:tab/>
        <w:tab/>
        <w:tab/>
        <w:tab/>
        <w:tab/>
        <w:t>Semnatura / Ștampilă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2:31:00Z</dcterms:created>
  <dc:creator>Useer</dc:creator>
  <dc:description/>
  <dc:language>en-US</dc:language>
  <cp:lastModifiedBy>User</cp:lastModifiedBy>
  <dcterms:modified xsi:type="dcterms:W3CDTF">2011-02-03T12:31:00Z</dcterms:modified>
  <cp:revision>2</cp:revision>
  <dc:subject/>
  <dc:title/>
</cp:coreProperties>
</file>