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: ________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inrg. Reg. Com: 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U.I. __________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înregistrare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mnul/doamna ___________________________________, in calitate de ________________________________, al firmei____________________________________, certific faptul ca angajatul nostru ____________________________________, domiciliat(a) in ________________________________________________________________________________,  cu CNP ___________________________, incadrat in functia de ____________________________, nu participa in timpul orelor de program la activitatil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iect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-Nursing: Program de instruire in tehnologia informatiei a asistentilor medicali, in contextul informatizarii sistemului sanita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”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d proiec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DRU/81/3.2/S/57946,</w:t>
      </w:r>
      <w:r>
        <w:rPr>
          <w:rFonts w:cs="Times New Roman" w:ascii="Times New Roman" w:hAnsi="Times New Roman"/>
          <w:sz w:val="24"/>
          <w:szCs w:val="24"/>
        </w:rPr>
        <w:t xml:space="preserve"> implementat de </w:t>
      </w:r>
      <w:r>
        <w:rPr>
          <w:rFonts w:cs="Times New Roman" w:ascii="Times New Roman" w:hAnsi="Times New Roman"/>
          <w:b/>
          <w:sz w:val="24"/>
          <w:szCs w:val="24"/>
        </w:rPr>
        <w:t>OAMGMAMR</w:t>
      </w:r>
      <w:r>
        <w:rPr>
          <w:rFonts w:cs="Times New Roman" w:ascii="Times New Roman" w:hAnsi="Times New Roman"/>
          <w:sz w:val="24"/>
          <w:szCs w:val="24"/>
        </w:rPr>
        <w:t xml:space="preserve"> in parteneriat cu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ederaţia Sanitas din Romania, Asociatia ,,Centrul Roman de Initiative”, An Bord Altranais (Irlanda), Consejo General de Enfermeria (Spania)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finanţat din Fondul Social European prin Programul Operaţional Sectorial Dezvoltarea Resurselor Umane  2007 – 2013 „Investeşte în oameni!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680"/>
          <w:tab w:val="clear" w:pos="9360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80"/>
          <w:tab w:val="clear" w:pos="9360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80"/>
          <w:tab w:val="clear" w:pos="9360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80"/>
          <w:tab w:val="clear" w:pos="9360"/>
        </w:tabs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Semnatura / Ștampilă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8:00Z</dcterms:created>
  <dc:creator>Useer</dc:creator>
  <dc:description/>
  <cp:keywords/>
  <dc:language>en-US</dc:language>
  <cp:lastModifiedBy>User</cp:lastModifiedBy>
  <dcterms:modified xsi:type="dcterms:W3CDTF">2011-02-04T07:42:00Z</dcterms:modified>
  <cp:revision>4</cp:revision>
  <dc:subject/>
  <dc:title/>
</cp:coreProperties>
</file>