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ECLARATIE PE PROPRIA RASPUNDERE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32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bsemnatul (a) ..................................................................................., domiciliat (a) in ..........................................................................................................................................identificat (a) cu B.I./C.I. seria ........, nr. ....................., CNP ....................................................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unoscand ca falsul in declaratii este pedepsit in conformitate cu art.292 din Codul Penal, declar pe propria raspundere c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u am mai participat la aceeasi activitate pe nici un alt proiect cofinantat din Fondul Social European prin Programul Operational Sectorial Dezvoltarea Resurselor Umane 2007-2013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ac parte din grupul tinta al proiectului cu titlu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E-Nursing: Program de instruire in tehnologia informatiei a asistentilor medicali, in contextul informatizarii sistemului sanitar”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proiect cofinantat di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ondul Social European prin Programul Operational Sectorial Dezvoltarea Resurselor Umane 2007-2013: “Investeste in oameni!”, conform contractului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OSDRU/81/3.2/S/5794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beneficiar OAMGMAMR având ca parteneri Federaţia Sanitas din Romania, Asociatia ,,Centrul Roman de Initiative”, An Bord Altranais (Irlanda), Consejo General de Enfermeria (Spania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ticip in nume propriu la activitatile proiectulu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nt de acord cu utilizarea si prelucrarea datelor personale furnizate in “Formularul identificare grup tinta”, in scopul desfasurarii proiectulu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-Nursing: Program de instruire in tehnologia informatiei a asistentilor medicali, in contextul informatizarii sistemului sanitar”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d proiect POSDRU/81/3.2/S/5794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in conformitate cu prevederile Directivei CE/95/46 privind protectia persoanelor fizice in ceea ce priveste prelucrarea datelor cu caracter personal si libera circulatie a acestor date, transpusa prin Legea nr. 677/2001 privind protectia persoanelor cu privire la prelucrarea datelor cu caracter personal si libera circulatie a acestor date cu modificarile si completarile ulterioare, precum si prevederile Directivei 2002/58/CE privind prelucrarea datelor cu caracter personal si protectia vietii private in sectorul comunicatiilor electronice, transpusa prin Legea nr. 506/2004.</w:t>
      </w:r>
    </w:p>
    <w:p>
      <w:pPr>
        <w:pStyle w:val="Normal"/>
        <w:tabs>
          <w:tab w:val="clear" w:pos="709"/>
          <w:tab w:val="left" w:pos="1473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mnatura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397" w:top="851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spacing w:lineRule="auto" w:line="240" w:before="0" w:after="0"/>
      <w:ind w:hanging="0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b/>
        <w:bCs/>
        <w:color w:val="7F7F7F"/>
        <w:sz w:val="16"/>
        <w:szCs w:val="16"/>
        <w:lang w:val="en-US" w:eastAsia="en-US"/>
      </w:rPr>
      <w:t>Proiect cofinanțat din Fondul Social European prin Programul Operațional Sectorial pentru Dezvoltarea  Resurselor Umane 2007-2013 Investește în oameni!    Contract nr. POSDRU/81/3.2/S/57946</w:t>
    </w:r>
  </w:p>
  <w:p>
    <w:pPr>
      <w:pStyle w:val="Normal"/>
      <w:tabs>
        <w:tab w:val="clear" w:pos="709"/>
        <w:tab w:val="center" w:pos="4680" w:leader="none"/>
        <w:tab w:val="right" w:pos="9360" w:leader="none"/>
      </w:tabs>
      <w:spacing w:lineRule="auto" w:line="240" w:before="0" w:after="0"/>
      <w:ind w:hanging="0"/>
      <w:rPr/>
    </w:pPr>
    <w:r>
      <w:rPr>
        <w:rFonts w:cs="Arial" w:ascii="Arial" w:hAnsi="Arial"/>
        <w:b/>
        <w:bCs/>
        <w:color w:val="7F7F7F"/>
        <w:sz w:val="16"/>
        <w:szCs w:val="16"/>
        <w:lang w:val="en-US" w:eastAsia="en-US"/>
      </w:rPr>
      <w:t>Titlul proiectului “E-Nursing: Program de instruire in tehnologia informatiei a asistentilor medicali, in contextul informatizarii sistemului sanitar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9635" cy="6483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Arial Narrow"/>
      <w:b/>
      <w:bCs/>
      <w:sz w:val="20"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Arial Narrow"/>
      <w:b/>
      <w:bCs/>
      <w:szCs w:val="24"/>
      <w:lang w:val="fr-F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2"/>
      <w:szCs w:val="22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firstLine="72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firstLine="72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30:00Z</dcterms:created>
  <dc:creator>SAN</dc:creator>
  <dc:description/>
  <cp:keywords/>
  <dc:language>en-US</dc:language>
  <cp:lastModifiedBy>User</cp:lastModifiedBy>
  <cp:lastPrinted>2011-02-01T14:40:00Z</cp:lastPrinted>
  <dcterms:modified xsi:type="dcterms:W3CDTF">2011-02-18T09:25:00Z</dcterms:modified>
  <cp:revision>10</cp:revision>
  <dc:subject/>
  <dc:title/>
</cp:coreProperties>
</file>