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Decla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ie pe proprie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Subsemnatul/subsemnata _____________________________________ declar pe proprie răspundere următoar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1. am disponibilitatea de a participa la schimbul de experiență transnational organizat în perioada ___________________, seria _____, la Dublin, în cadrul proiectulu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GB"/>
        </w:rPr>
        <w:t>E-Nursing: Program de instruire în tehnologia informaţiei a asistenţilor medicali, în contextul informatizării sistemului sanitar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POSDRU/81/3.2/S/5794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2. în perioada menționată voi avea concediu de odihnă, concediu fără plată sau alte forme de zile libere (organizarea turelor, recuperări, altel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 În cazul în care voi fi selectat/ă voi aduce documente justificative de la angajator pentru perioada respectiv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3. înteleg că în cazul în care voi fi selectat/ă am obligația de a respecta Planul de returnare a investiți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Data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Semnătura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Date de contac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Telefon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E mail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Arial" w:hAnsi="Arial" w:cs="Arial"/>
        <w:b/>
        <w:b/>
        <w:bCs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0.6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7F7F7F"/>
        <w:sz w:val="18"/>
        <w:szCs w:val="18"/>
      </w:rPr>
      <w:t xml:space="preserve">Proiect cofinanţ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ţ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şte în oameni!   </w:t>
    </w: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>POSDRU / 81/3.2/S/57946</w:t>
    </w:r>
  </w:p>
  <w:p>
    <w:pPr>
      <w:pStyle w:val="Normal"/>
      <w:spacing w:before="0" w:after="200"/>
      <w:jc w:val="both"/>
      <w:rPr/>
    </w:pPr>
    <w:r>
      <w:rPr>
        <w:rFonts w:cs="Arial" w:ascii="Arial" w:hAnsi="Arial"/>
        <w:color w:val="7F7F7F"/>
        <w:sz w:val="18"/>
        <w:szCs w:val="18"/>
      </w:rPr>
      <w:t>Titlul proiectului</w:t>
    </w:r>
    <w:r>
      <w:rPr>
        <w:rFonts w:cs="Arial" w:ascii="Arial" w:hAnsi="Arial"/>
        <w:b/>
        <w:color w:val="7F7F7F"/>
        <w:sz w:val="18"/>
        <w:szCs w:val="18"/>
      </w:rPr>
      <w:t xml:space="preserve"> „E-Nursing: Program de instruire în tehnologia informației a asistenților medicali, în contextul informatizării sistemului san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04393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1:00Z</dcterms:created>
  <dc:creator>SAN</dc:creator>
  <dc:description/>
  <dc:language>en-US</dc:language>
  <cp:lastModifiedBy>User</cp:lastModifiedBy>
  <cp:lastPrinted>2013-07-30T12:44:00Z</cp:lastPrinted>
  <dcterms:modified xsi:type="dcterms:W3CDTF">2013-07-31T14:49:00Z</dcterms:modified>
  <cp:revision>3</cp:revision>
  <dc:subject/>
  <dc:title/>
</cp:coreProperties>
</file>