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Declarație pe propria răspundere</w:t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Subsemnatul(a)………………………………………...…………..posesor al CI…………………………candidat la……………………………………….declar că în ultimele 14 zile nu am intrat în contact cu persoane confirmate sau suspecte de infecția cu SARS-CoV-2 (COVID-19), nu am fost depistat cu infecție                            SARS-CoV-2 (COVID-19) și nu am primit recomandări de izolare la domiciliu. Declar că nu prezint niciunul din următoarele simptome: febră, tuse, dificultăți de respirație, pierderea gustului, pierderea mirosului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ând prevederile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26 Codul penal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privire la falsul în declarații și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52 din Codul penal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privire la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zădărnicirea combaterii bolilor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îmi asum cele declarate prin prezenta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Declar că sunt de acord cu prelucrarea datelor cu caracter persona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 _______/______/_________                                                                      Semnătura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67100</wp:posOffset>
              </wp:positionH>
              <wp:positionV relativeFrom="paragraph">
                <wp:posOffset>-22225</wp:posOffset>
              </wp:positionV>
              <wp:extent cx="25050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3pt;margin-top:-1.7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</w:rPr>
      <w:t>Calea Grivi</w:t>
    </w:r>
    <w:r>
      <w:rPr>
        <w:rFonts w:cs="Cambria" w:ascii="Cambria" w:hAnsi="Cambria"/>
        <w:sz w:val="14"/>
        <w:szCs w:val="14"/>
        <w:lang w:val="ro-RO"/>
      </w:rPr>
      <w:t>ţei, nr. 77, sector 1, Bucureşti, România</w:t>
      <w:br/>
      <w:t>Operator de date cu caracter personal nr. 11308</w:t>
      <w:br/>
      <w:t>CIF: 15346984</w:t>
    </w:r>
  </w:p>
  <w:p>
    <w:pPr>
      <w:pStyle w:val="Footer"/>
      <w:rPr>
        <w:rFonts w:ascii="Cambria" w:hAnsi="Cambria" w:cs="Cambria"/>
        <w:sz w:val="14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9:00Z</dcterms:created>
  <dc:creator>user</dc:creator>
  <dc:description/>
  <cp:keywords/>
  <dc:language>en-US</dc:language>
  <cp:lastModifiedBy>Ana Rosu</cp:lastModifiedBy>
  <cp:lastPrinted>2018-07-17T12:40:00Z</cp:lastPrinted>
  <dcterms:modified xsi:type="dcterms:W3CDTF">2021-08-26T12:39:00Z</dcterms:modified>
  <cp:revision>2</cp:revision>
  <dc:subject/>
  <dc:title/>
</cp:coreProperties>
</file>